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» декабря </w:t>
      </w:r>
      <w:r>
        <w:rPr>
          <w:rFonts w:cs="Times New Roman" w:ascii="Times New Roman" w:hAnsi="Times New Roman"/>
          <w:sz w:val="24"/>
          <w:szCs w:val="24"/>
          <w:u w:val="single"/>
        </w:rPr>
        <w:t>2013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right="282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латных дополнительных образовательных услуг муниципальным общеобразовательным учреждением Лизуновской основной общеобразовательной школой №17 Александровского р-на Владимир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/>
        <w:ind w:left="426" w:right="282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Гражданским и Бюджетным кодексами РФ,  законом РФ "Об образовании", законом РФ "О защите прав потребителей", Постановлением Правительства РФ N 505 от 05.07.2001 г. "Об утверждении Правил оказания платных образовательных услуг». Положение принято на Собрании трудового коллектива 26 декабря 2013г. Положение регламентирует  условия и порядок   предоставления  платных    дополнительных      образовательных     услуг     муниципальным общеобразовательным учреждением Лизуновской основной общеобразовательной школой №17 Александровского р-на Владимирской области (далее Учреждени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нятия, используемые в настоящем Положении, означаю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- услуги, предоставляемые муниципальным образовательным учреждением (исполнителем) в пределах государственных образовательных стандар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платные образовательные услуги - услуги, предоставляемые          муниципальным образовательным учреждением, такие, как обучение по дополнительным     образовательным    программам,     преподавание специальных  курсов  и циклов  дисциплин,  репетиторство, занятия по углубленному изучению предметов  и другие  услуги,   не   предусмотренные  соответствующими  образовательными программами и государственными образовательными стандарт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азчик - организация или гражданин, имеющие намерение заказать, либо заказывающие дополнительные образовательные услуги для себя или для несовершеннолетнего гражданина, либо получающие услуги личн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ребитель - несовершеннолетний гражданин, получающий дополнительные образовательные   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нитель - МБОУ ООШ №17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латные дополнительные 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и государственным стандарт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латные дополнительные образовательные услуги оказываются на принципах: добровольности, доступности, планируемости, нормированности, контролируемости, отраслевой направлен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латные дополнительные образовательные услуги не могут быть оказаны взамен и (или)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бюджета. В противном случае, полученные таким путем средства изымаются учредителем в местный бюджет. Отказ физического лица или юридического лица (далее Заказчика, Потребителя)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латные дополнительные образовательные услуги оказываются физическим и юридическим лицам (Заказчикам, Потребителям) на договорной основе, предполагают использование муниципального имущества по оказанию услуг дополнительно к основной деятельности, оплачиваемой из бюджета по утвержденному перечню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Требования к содержанию платных общеобразовательных дополнительных программ определяются по соглашению сторон и могут быть выше, чем предусмотрено государственными образовательными стандар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Учреждение обязано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1.9.Образовательное учреждение вправе оказывать дополнительные услуги в соответствии с настоящим Положением, если: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Уставом образовательного учреждения такая деятельность предусмотрена и определены виды данн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учреждение разработало и утвердило (на основе Примерного) Положение о платных дополнительных образовательных в конкретном образовательном учреждении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1.10.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соответствующего бюджета) и осуществляются за счет внебюджетных средств:</w:t>
      </w:r>
    </w:p>
    <w:p>
      <w:pPr>
        <w:pStyle w:val="Style15"/>
        <w:numPr>
          <w:ilvl w:val="0"/>
          <w:numId w:val="1"/>
        </w:numPr>
        <w:tabs>
          <w:tab w:val="left" w:pos="851" w:leader="none"/>
        </w:tabs>
        <w:spacing w:before="0" w:after="0"/>
        <w:ind w:left="0" w:firstLine="567"/>
        <w:rPr/>
      </w:pPr>
      <w:r>
        <w:rPr/>
        <w:t>средств родителей (законных представителей);</w:t>
      </w:r>
    </w:p>
    <w:p>
      <w:pPr>
        <w:pStyle w:val="Style15"/>
        <w:numPr>
          <w:ilvl w:val="0"/>
          <w:numId w:val="1"/>
        </w:numPr>
        <w:tabs>
          <w:tab w:val="left" w:pos="851" w:leader="none"/>
        </w:tabs>
        <w:spacing w:before="0" w:after="0"/>
        <w:ind w:left="0" w:firstLine="567"/>
        <w:rPr/>
      </w:pPr>
      <w:r>
        <w:rPr/>
        <w:t>спонсорских средств;</w:t>
      </w:r>
    </w:p>
    <w:p>
      <w:pPr>
        <w:pStyle w:val="Style15"/>
        <w:numPr>
          <w:ilvl w:val="0"/>
          <w:numId w:val="1"/>
        </w:numPr>
        <w:tabs>
          <w:tab w:val="left" w:pos="851" w:leader="none"/>
        </w:tabs>
        <w:spacing w:before="0" w:after="0"/>
        <w:ind w:left="0" w:firstLine="567"/>
        <w:rPr/>
      </w:pPr>
      <w:r>
        <w:rPr/>
        <w:t>средств сторонних организаций;</w:t>
      </w:r>
    </w:p>
    <w:p>
      <w:pPr>
        <w:pStyle w:val="Style15"/>
        <w:numPr>
          <w:ilvl w:val="0"/>
          <w:numId w:val="1"/>
        </w:numPr>
        <w:tabs>
          <w:tab w:val="left" w:pos="851" w:leader="none"/>
        </w:tabs>
        <w:spacing w:before="0" w:after="0"/>
        <w:ind w:left="0" w:firstLine="567"/>
        <w:rPr/>
      </w:pPr>
      <w:r>
        <w:rPr/>
        <w:t>средств частных л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дополнительных образовательных услу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латные дополнительные образовательные услуги могут быть обучающие, развивающие, организационные и оздоровительны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К обучающим и развивающим платным дополнительным образовательным услугам относятся: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обучение по дополнительным образовательным программам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занятия по углубленному изучению предметов за рамками учебного плана и реализуемых основных и дополнительных общеобразовательных программ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репетиторство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спецкурсы, реализующие общеобразовательные (дополнительные) программы и программы профессиональной подготовки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кружки, секции, где реализуются общеобразовательные (дополнительные) программы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учебные группы, где реализуются методики и программы, обеспечивающие различные виды коррекции детей с отклонениями в развитии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группы, в которых реализуются развивающие программы, а также программы адаптации детей к условиям школьной жизни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прохождение профориентационного тестирования на основе применения компьютерных технологий 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прохождение пробного экзаменационного тестирования  на основе применения компьютерных технологий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различных мероприятий, в том числе семинаров, конференций, круглых столов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соревнований, конкурсов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походов, экскурсий, путешествий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лагерей, слетов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работы по запросам родителей групп продленного дня; 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иные услуги, отраженные в Уставе учреж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 оздоровительным услугам относятся услуги, направленные на охрану и укрепление здоровья обучающих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К платным дополнительным образовательным услугам не относится: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снижение установленной наполняемости классов (групп), 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деление групп на подгруппы при реализации основных общеобразовательных программ, 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реализация основных общеобразовательных программ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факультативные, индивидуальные и групповые занятия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курсы по выбору за счет часов, отведенных в основных общеобразовательных программах. </w:t>
      </w:r>
    </w:p>
    <w:p>
      <w:pPr>
        <w:pStyle w:val="Style15"/>
        <w:spacing w:before="0" w:after="0"/>
        <w:ind w:left="85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эти цели средств Заказчиков (Потребителей) не допускается.</w:t>
      </w:r>
    </w:p>
    <w:p>
      <w:pPr>
        <w:pStyle w:val="Style15"/>
        <w:spacing w:before="0" w:after="0"/>
        <w:ind w:left="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3. Порядок оказания платных дополнительных образовательных услуг                    </w:t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латные дополнительные образовательные услуги оказываются учреждением при наличии: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образовательных программ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договоров на оказание платных дополнительных образовательных услуг, заключенных с Заказчиком;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 xml:space="preserve">договоров возмездного оказания услуг, заключенных с соответствующими специалистами (преподавателями), а также с работниками, осуществляющими административное и техническое обеспечение образовательного процесса (вспомогательный и младший обслуживающий персонал). </w:t>
      </w:r>
    </w:p>
    <w:p>
      <w:pPr>
        <w:pStyle w:val="Style15"/>
        <w:tabs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латные дополнительные образовательные услуги предоставляются после окончания занятий, за рамками основного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, на основе которых оказываются платные образовательные услуги,  утверждаются   учреждением в установленном законодательством РФ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латные дополнительные образовательные услуги оказываются учреждением на своих площадях с использованием оборудования, инвентаря данного учреждения. Учреждение обязано создать условия для оказания платных дополнительных образовательных услуг с учетом требований по охране труда и безопасности здоровья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5" w:firstLine="493"/>
        <w:jc w:val="both"/>
        <w:rPr/>
      </w:pPr>
      <w:r>
        <w:rPr>
          <w:bCs/>
        </w:rPr>
        <w:t>3.4.</w:t>
      </w:r>
      <w:r>
        <w:rPr/>
        <w:t>Для оказания дополнительных услуг государственным (муниципальным) образовательным учреждениям необходимо:</w:t>
      </w:r>
    </w:p>
    <w:p>
      <w:pPr>
        <w:pStyle w:val="Style15"/>
        <w:spacing w:before="0" w:after="0"/>
        <w:ind w:left="75" w:firstLine="493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Провести анкетирование, изучение спроса и контингента учащихся.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Провести анализ материально - технической базы учреждения.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Создать условия для проведения дополнительных услуг в соответствии с действующими санитарными правилами и нормами.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Создать условия, гарантирующие охрану жизни и безопасности здоровья обучающихся и воспитанников.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Разработать положение об организации платных дополнительных образовательных услуг.</w:t>
      </w:r>
    </w:p>
    <w:p>
      <w:pPr>
        <w:pStyle w:val="Style1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Обеспечить кадровый состав и оформить трудовые соглашения (или договоры) выполнения дополнительных услуг. Для выполнения работ по оказанию дополнительных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Учреждение обязано довести до Заказчика (Потребителя), в том числе путем размещения в удобном для обозрения месте, информацию следующего содерж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и местонахождение учреждения, сведения о наличии лицензии на право ведения образовательной деятельности, свидетельства о государственной аккредитации с указанием регистрационного номера, срока действия  и органа, их выдавш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направленность реализуемых основных и дополнительных образовательных программ (в том числе и платных), формы и сроки их осво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еречень дополнительных платных образовательных услуг, оказываемых за плату только с согласия  Заказчика (Потребителя),  и  порядок их пред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ополнительных платных образовательных услуг и порядок их о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ьготных категорий воспитанников 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оговоров оказания платных дополнительных образовате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платных дополнительных образовательных 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требованию Заказчика (Потребителя) в соответствии с законодательством и другие, относящиеся к договору и соответствующей  платной дополнительной образовательной услуге,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е отчеты о поступлении и расходовании средств от оказания платных дополнительных услуг.</w:t>
      </w:r>
    </w:p>
    <w:p>
      <w:pPr>
        <w:pStyle w:val="Style15"/>
        <w:spacing w:before="0" w:after="0"/>
        <w:ind w:left="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left="74" w:firstLine="493"/>
        <w:jc w:val="both"/>
        <w:rPr/>
      </w:pPr>
      <w:r>
        <w:rPr/>
        <w:t>3.6.Составить сметы доходов и расходов на весь перечень платны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Издать приказы руководителя учреждения об организации конкретных дополнительных услуг в учреждении, в котор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предоставлению дополнительных услуг (расписание занятий, сетку занятий график рабо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й преподавательский соста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утвердить: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</w:p>
    <w:p>
      <w:pPr>
        <w:pStyle w:val="Style15"/>
        <w:spacing w:before="0" w:after="0"/>
        <w:ind w:left="75" w:firstLine="492"/>
        <w:jc w:val="both"/>
        <w:rPr/>
      </w:pPr>
      <w:r>
        <w:rPr/>
      </w:r>
    </w:p>
    <w:p>
      <w:pPr>
        <w:pStyle w:val="Style15"/>
        <w:spacing w:before="0" w:after="0"/>
        <w:ind w:left="75" w:firstLine="492"/>
        <w:jc w:val="both"/>
        <w:rPr/>
      </w:pPr>
      <w:r>
        <w:rPr/>
        <w:t xml:space="preserve">3.8.Оформить договор с заказчиком на оказание дополнительных услуг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льгот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брание трудового коллектива учреждения самостоятельно определяет перечень льготных категорий обучающихся и размеры льгот при оказании платных дополнительных образовательных услуг. Решение о размере льгот принимается педагогическим советом учреждения и отражается в протокол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обрание трудового коллектива учреждения обязано предусмотреть льготы для следующих категорий воспитанников и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з многодетных семей, в которых более 3 несовершеннолетни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- 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- инвалид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льгот и другим категориям.</w:t>
      </w:r>
    </w:p>
    <w:p>
      <w:pPr>
        <w:pStyle w:val="Style15"/>
        <w:spacing w:before="0" w:after="0"/>
        <w:ind w:left="75" w:firstLine="567"/>
        <w:jc w:val="both"/>
        <w:rPr/>
      </w:pPr>
      <w:r>
        <w:rPr>
          <w:b/>
          <w:bCs/>
        </w:rPr>
        <w:t xml:space="preserve">5. Порядок получения и расходования средств </w:t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1.На оказание каждой дополнительной услуги составляется смета расходов в расчете на одного получателя этой услуг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случае предоставления получателю ряда дополнительных услуг смета расходов может рассчитываться по комплексу дополнительных услуг, осуществляемых в данном образовательном учрежден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дминистрация образовательного учреждения обязана ознакомить получателей дополнительной услуги со сметой в расчете на одного получател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мета разрабатывается непосредственно образовательным учреждением, утверждается руководителе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опускается оплата услуг в договорных ценах, в соответствии с конъюнктурой спроса и предложения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5.2.Образовательное учреждение вправе по своему усмотрению расходовать средства, полученные от оказания дополнительных и иных услуг в соответствии с уставными цел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лученный доход аккумулируется на расчетном счете в Едином фонде финансовых средств и находится в полном распоряжении образовательного учреждения, расходуется им по своему усмотрению на цели развития образовательного учреждения на основании сметы расходов, формируя следующие фон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и социаль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го поощ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и приравненных к ним затрат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5.3.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5.4.Оплата за дополнительные услуги может производиться как наличными деньгами, так и в безналич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Безналичные расчеты производятся через банки, и средства зачисляются на расчетный счет образовательного учреждения. Расчеты наличными деньгами производятся путем внесения сумм в кассу образовательного учреждения, при условии соблюдения необходимых требований, предъявляемых к оборудованию кассовых помещений и правил ведения кассовых операци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и отсутствии данных условий или собственного расчетного счета средства перечисляются на расчетный счет Централизованной бухгалтерии, обслуживающей данное образовательное учреждение с указанием получателя, предоставляющего дополнительные услуг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лученные финансовые средства поступают в распоряжение образовательного учреждения и расходуются им самостоятельн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 соглашению сторон оплата дополнительных услуг может осуществляться за счет спонсорских средств или целевых поступлений безвозмездного характера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5.6. Изменение платы находится в компетенции Собрания трудового коллектива на основе сметы расходов не более чем 1 раз в 6 месяце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ава и обязанности Заказчика (Потребителя)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реждение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заключается в письменной форме, составляется в двух экземплярах, один из которых находится в учреждении, другой у Заказчика и Потребителя. К договору по требованию Заказчика или Исполнителя должна быть приложена смета на оказание платных дополнительных образовательных услуг, которая является неотъемлемой частью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За неисполнение либо за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и обнаружении недостатков оказания платных дополнительных образовательных услуг, в том числе оказания их не в полном объеме, предусмотренном образовательными программами и учебными планами, Заказчик (Потребитель)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Безвозмездного оказания платных дополнительных образовательных услуг, в том числе оказания услуг в полном объеме в соответствии с образовательными программами, учебными планами 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2.Соответствующего уменьшения стоимости оказанных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Заказчик (Потребитель) вправе расторгнуть договор и потребовать полного возмещения убытков, если в установленный договором срок недостатки оказанных платных дополнительных образовательных услуг не устранены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Если Исполнитель своевременно не приступил к оказанию образовательных услуг или если во время оказания платных дополнительных образовательных услуг стало очевидным, что оно не будет осуществлено в срок, а также в случае просрочки оказания платных дополнительных образовательных услуг Заказчик (Потребитель) в 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платной дополнительной образовательной услуги и (или) закончить оказание эти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платные дополнительные образовательные услуги третьим лицам за цену, определенную заключенным с Исполнителем договором, и потребовать от Исполнителя возмещения понесенных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Заказчик (Потребитель) вправе потребовать полного возмещения убытков, причиненных ему в связи с нарушением сроков начала и (или) окончания оказания платных дополнительных образовательных услуг, а также в связи с недостатками оказанных платных дополнительных образовательны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учреждения за оказание  платных  дополнительных  образовательных услу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В соответствии с законодательством РФ,  образовательное учреждение, оказывающее платные дополнительные образовательные услуги, в лице руководителя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платных дополнительных образовательных услуг, за причинение вреда  здоровью и жизни обучающихся во время проведения платных образовательных услуг, низкое качество и нарушение порядка их предост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Должностные   лица, специалисты, виновные в нарушении установленных   требований при оказании платных дополнительных образовательных услуг, несут ответственность в установленном законодательств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Ответственность за соблюдение дисциплины цен при оказании платных дополнительных образовательных  услуг, выполнение  законодательства о  защите прав потребителей, правильность учета платных дополнительных   образовательных услуг возлагается непосредственно на  учреждение в лице его руководителя.</w:t>
      </w:r>
    </w:p>
    <w:p>
      <w:pPr>
        <w:pStyle w:val="Style15"/>
        <w:spacing w:before="0" w:after="0"/>
        <w:ind w:left="7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  <w:t xml:space="preserve">8. Заключительный раздел </w:t>
      </w:r>
    </w:p>
    <w:p>
      <w:pPr>
        <w:pStyle w:val="Style15"/>
        <w:spacing w:before="0" w:after="0"/>
        <w:ind w:lef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8.1.Государственный (муниципальный) орган управления образованием осуществляет контроль соблюдения действующего законодательства в части организации дополнительных услуг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8.2.Государственный (муниципальный) орган управления образованием вправе приостановить деятельность образовательного учреждения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8.3.При выявлении случаев оказания дополнительных услуг с ущербом для основной деятельности или взимания платы за услуги, финансируемые из бюджета. Учредитель вправе принять решение об изъятии незаконно полученных сумм в соответствующий бюджет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8.4.Руководитель образовательного учреждения несет персональную ответственность за деятельность по осуществлению дополнительных услуг.</w:t>
      </w:r>
    </w:p>
    <w:p>
      <w:pPr>
        <w:pStyle w:val="Style15"/>
        <w:spacing w:before="0" w:after="0"/>
        <w:ind w:left="75" w:firstLine="567"/>
        <w:jc w:val="both"/>
        <w:rPr/>
      </w:pPr>
      <w:r>
        <w:rPr/>
      </w:r>
    </w:p>
    <w:p>
      <w:pPr>
        <w:pStyle w:val="Style15"/>
        <w:spacing w:before="0" w:after="0"/>
        <w:ind w:left="75" w:firstLine="567"/>
        <w:jc w:val="both"/>
        <w:rPr/>
      </w:pPr>
      <w:r>
        <w:rPr/>
        <w:t>8.5.Образовательное учреждение обязано ежегодно готовить отчет о поступлении и использовании внебюджетных средств, в том числе полученных в счет оплаты дополнительных услуг, учредителю и общественности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7:00Z</dcterms:created>
  <dc:creator>1</dc:creator>
  <dc:description/>
  <cp:keywords/>
  <dc:language>en-US</dc:language>
  <cp:lastModifiedBy>Марина</cp:lastModifiedBy>
  <cp:lastPrinted>2014-02-02T10:23:00Z</cp:lastPrinted>
  <dcterms:modified xsi:type="dcterms:W3CDTF">2014-02-02T09:11:00Z</dcterms:modified>
  <cp:revision>38</cp:revision>
  <dc:subject/>
  <dc:title/>
</cp:coreProperties>
</file>